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ascii="Comic Sans MS" w:hAnsi="Comic Sans MS" w:cs="Comic Sans MS"/>
          <w:sz w:val="28"/>
          <w:szCs w:val="28"/>
        </w:rPr>
      </w:pPr>
      <w:r>
        <w:rPr>
          <w:rFonts w:cs="Comic Sans MS" w:ascii="Comic Sans MS" w:hAnsi="Comic Sans MS"/>
          <w:sz w:val="28"/>
          <w:szCs w:val="28"/>
        </w:rPr>
        <w:t>GİRESUN BELEDİYE BAŞKANLIĞINDAN İLAN</w:t>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sz w:val="28"/>
          <w:szCs w:val="28"/>
        </w:rPr>
        <w:t>Belediye Meclisinin 09.01.2025 tarih ve 35,36 ve 37 sayılı kararları ile, 3194 sayılı İmar Kanununun 8. Maddesi uyarınca onaylanan imar planı değişikliklerine ait meclis kararları ve imar planı paftaları Belediyemiz İmar ve Şehircilik Müdürlüğü askı panosunda ve Belediyemiz internet sitesinde 23.01.2025 ve 24.02.2025 tarihleri arasında askıya çıkarılmıştır.</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İlgililere duyurulur.  </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23:00Z</dcterms:created>
  <dc:creator>belediye</dc:creator>
  <dc:description/>
  <cp:keywords/>
  <dc:language>en-US</dc:language>
  <cp:lastModifiedBy>Arzu Bekdemir</cp:lastModifiedBy>
  <cp:lastPrinted>2014-07-18T11:16:00Z</cp:lastPrinted>
  <dcterms:modified xsi:type="dcterms:W3CDTF">2025-01-20T06:41:00Z</dcterms:modified>
  <cp:revision>652</cp:revision>
  <dc:subject/>
  <dc:title>BELEDİYE BAŞKANLIĞINDAN İLAN</dc:title>
</cp:coreProperties>
</file>